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тогональные преобразования. Их классифика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- и контравариантные компоненты вектора. Их геометрический смысл. Связь между ко- и контравариантные компонент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заимный базис. Методы построения взаимного бази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оны преобразования ко- и контравариантных компонент вект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общение законов преобразования. Понятие тензора. Классификация тензоров: а) по рангу; б) по стро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Метрический тензор. Единичный тензор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-символ Кронеккера. Его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нзор деформ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имметричные и антисимметричные тензоры. Тензор а</w:t>
      </w:r>
      <w:r>
        <w:rPr>
          <w:sz w:val="28"/>
          <w:vertAlign w:val="superscript"/>
        </w:rPr>
        <w:t>х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действия тензорной алгеб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бинированные действия тензорной алгеб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севдотензоры. Алгебраические операции над псевдотензорами. Построение псевдотензо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севдотензоры. Алгебраические операции над псевдотензорами. Построение псевдотензо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лавные оси и главные значения тензора второго ранга. Приведение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  <w:lang w:val="en-US"/>
        </w:rPr>
        <w:t>ij</w:t>
      </w:r>
      <w:r>
        <w:rPr>
          <w:b/>
          <w:i/>
          <w:sz w:val="28"/>
        </w:rPr>
        <w:t xml:space="preserve"> </w:t>
      </w:r>
      <w:r>
        <w:rPr>
          <w:sz w:val="28"/>
        </w:rPr>
        <w:t>к системе главных ос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язь между компонентами тензора и его главными значениями. Классификация тензоров второго ранга по их собственным значениям. Инвариантные представления изотропного и одноосного тенз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нзорные поверх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Инварианты тензора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  <w:lang w:val="en-US"/>
        </w:rPr>
        <w:t>ij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.След тензора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  <w:lang w:val="en-US"/>
        </w:rPr>
        <w:t>ij</w:t>
      </w:r>
      <w:r>
        <w:rPr>
          <w:sz w:val="28"/>
        </w:rPr>
        <w:t>. Его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иволинейные системы координат. Локальный бази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окальный физический базис. Физические компоненты вектора и тенз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мволы Кристоффеля. Их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илиндрическая система координа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ферическая система координа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вариантная производная. Ее свойств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lang w:val="en-US"/>
        </w:rPr>
        <w:t>grad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в криволинейных координатах. Получить выражения для </w:t>
      </w:r>
      <w:r>
        <w:rPr>
          <w:i/>
          <w:sz w:val="28"/>
          <w:lang w:val="en-US"/>
        </w:rPr>
        <w:t>grad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в цилиндрической и сферической С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div</w:t>
      </w:r>
      <w:r>
        <w:rPr>
          <w:sz w:val="28"/>
        </w:rPr>
        <w:t xml:space="preserve"> а</w:t>
      </w:r>
      <w:r>
        <w:rPr>
          <w:i/>
          <w:sz w:val="28"/>
        </w:rPr>
        <w:t xml:space="preserve"> </w:t>
      </w:r>
      <w:r>
        <w:rPr>
          <w:sz w:val="28"/>
        </w:rPr>
        <w:t xml:space="preserve">в криволинейных координатах. Получить выражения для </w:t>
      </w:r>
      <w:r>
        <w:rPr>
          <w:sz w:val="28"/>
          <w:lang w:val="en-US"/>
        </w:rPr>
        <w:t>div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в цилиндрической и сферической СК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lang w:val="en-US"/>
        </w:rPr>
        <w:t>ro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криволинейных координатах. </w:t>
      </w:r>
      <w:r>
        <w:rPr>
          <w:b/>
          <w:i/>
          <w:sz w:val="28"/>
          <w:lang w:val="en-US"/>
        </w:rPr>
        <w:t>ro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 xml:space="preserve"> </w:t>
      </w:r>
      <w:r>
        <w:rPr>
          <w:sz w:val="28"/>
        </w:rPr>
        <w:t>в цилиндрической и сферической С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2:00Z</dcterms:created>
  <dc:creator>Fesenko</dc:creator>
  <dc:description/>
  <dc:language>en-US</dc:language>
  <cp:lastModifiedBy>Admin</cp:lastModifiedBy>
  <dcterms:modified xsi:type="dcterms:W3CDTF">2009-12-23T11:11:00Z</dcterms:modified>
  <cp:revision>2</cp:revision>
  <dc:subject/>
  <dc:title>1</dc:title>
</cp:coreProperties>
</file>